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Water Supply Authority announces that the Authority’s Master Plan – Technical Review Committee will hold the following public meetings to which all persons are invited.</w:t>
        <w:br/>
        <w:t>DATE AND TIME: June 1, 2006, 9:30 a.m.</w:t>
        <w:br/>
        <w:t>PLACE: Hernando County Utilities Department, 21030 Cortez Boulevard, Brooksville, Florida 34601</w:t>
        <w:br/>
        <w:t>GENERAL SUBJECT MATTER TO BE CONSIDERED: To review data and assumptions for the Authority’s Master Plan update prepared by the Authority’s consultants.</w:t>
        <w:br/>
        <w:t>A copy of the agenda may be obtained by writing to the: WRWSA, P. O. Drawer 190, Tallahassee, Florida 32302.</w:t>
        <w:br/>
        <w:t xml:space="preserve">Although these board meetings are normally recorded, affected persons are advised that it may be necessary for them to make their own arrangements if a verbatim record of the meeting is needed, including testimony and evidence upon which any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00:00Z</dcterms:created>
  <dc:creator>clbrown</dc:creator>
  <dc:description/>
  <cp:keywords/>
  <dc:language>en-US</dc:language>
  <cp:lastModifiedBy>clbrown</cp:lastModifiedBy>
  <dcterms:modified xsi:type="dcterms:W3CDTF">2006-05-23T18:01:00Z</dcterms:modified>
  <cp:revision>1</cp:revision>
  <dc:subject/>
  <dc:title>Notice of Meeting/Workshop Hearing</dc:title>
</cp:coreProperties>
</file>