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STAT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istorical Resour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State, Division of Historical Resources</w:t>
      </w:r>
      <w:r>
        <w:rPr>
          <w:rFonts w:cs="Times New Roman" w:ascii="Times New Roman" w:hAnsi="Times New Roman"/>
        </w:rPr>
        <w:t xml:space="preserve"> announces a public notice Historic Marker Conference Call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February 14, 2007, 10:00 a.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409, R. A. Gray Building, 500 S. Bronough St., Tallahassee, FL 32399-02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Historical Marker appl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Florida State Historical Marker Program, Bureau of Historic Preservation, Division of Historical Resources, 500 S. Bronough St., Tallahassee, FL 32399-02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she or 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people with disabilities wishing to attend this meeting should contact the agency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33:00Z</dcterms:created>
  <dc:creator>clbrown</dc:creator>
  <dc:description/>
  <cp:keywords/>
  <dc:language>en-US</dc:language>
  <cp:lastModifiedBy>clbrown</cp:lastModifiedBy>
  <dcterms:modified xsi:type="dcterms:W3CDTF">2007-01-30T18:33:00Z</dcterms:modified>
  <cp:revision>2</cp:revision>
  <dc:subject/>
  <dc:title>DEPARTMENT OF STATE</dc:title>
</cp:coreProperties>
</file>