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Library and Information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riends of Mission San Luis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February 5, 2007,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ssion San Luis, Education Bldg., 2020 W. Mission Road, Tallahasse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usiness to be discussed will include fundraising and endowment activities and other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questions or would like a copy of the agenda, please feel free to contact Ms. Elyse Cornelison, (850)487-16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5:00Z</dcterms:created>
  <dc:creator>clbrown</dc:creator>
  <dc:description/>
  <cp:keywords/>
  <dc:language>en-US</dc:language>
  <cp:lastModifiedBy>clbrown</cp:lastModifiedBy>
  <dcterms:modified xsi:type="dcterms:W3CDTF">2007-01-30T18:35:00Z</dcterms:modified>
  <cp:revision>2</cp:revision>
  <dc:subject/>
  <dc:title>The Friends of Mission San Luis, Inc</dc:title>
</cp:coreProperties>
</file>