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STATE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ivision of Library and Information Service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Department of State, Division of Library and Information Services</w:t>
      </w:r>
      <w:r>
        <w:rPr>
          <w:rFonts w:cs="Times New Roman" w:ascii="Times New Roman" w:hAnsi="Times New Roman"/>
        </w:rPr>
        <w:t xml:space="preserve"> announces the Florida Library Network Council meeting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S AND TIMES: Tuesday, February 20, 2007, 1:00 p.m.; Wednesday, February 21, 2007, 9:00 a.m. – 12:00 No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The Board Room, The Lexington at Orlando City Place, 304 West Colonial Drive, Orlando, FL 3280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To discuss the Florida Electronic Library Plan, to review grant applications to the Library Services and Technology Act for plan complianc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dditional information contact Judith Ring, State Librarian, at (850)245-6603 or Suncom 205-6603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person requiring special accommodations due to a disability or physical impairment should contact the agency at least five days prior to the meeting in order to request any special assistance by calling (850)245-6603 or TDD (850)922-40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" TargetMode="External"/><Relationship Id="rId3" Type="http://schemas.openxmlformats.org/officeDocument/2006/relationships/hyperlink" Target="http://www.flrules.com/gateway/organization.asp?id=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8:37:00Z</dcterms:created>
  <dc:creator>clbrown</dc:creator>
  <dc:description/>
  <cp:keywords/>
  <dc:language>en-US</dc:language>
  <cp:lastModifiedBy>clbrown</cp:lastModifiedBy>
  <dcterms:modified xsi:type="dcterms:W3CDTF">2007-01-30T18:37:00Z</dcterms:modified>
  <cp:revision>2</cp:revision>
  <dc:subject/>
  <dc:title>The Department of State, Division of Library and Information Services announces the Florida Library Network Council meeting to which all interested persons are invited</dc:title>
</cp:coreProperties>
</file>