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Plant Indu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Endangered Plant Advisory Council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28, 2007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istoric Bok Sanctuary, 1151 Tower Boulevard, Lake Wales, Florida 3385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sider the following agenda item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elcoming and Opening Remark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pproval of Agenda (Additions, Changes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view and Approve Minutes of Fall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onfirmation of Previously Proposed New Lis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New Listing Proposals for Regulated Plant Index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Four Year Interval Review of Regulated Plant Index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Comments or Concerns from Interested Parti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chedule Next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: Mr. Tyson Emery, Division of Plant Industry, Post Office Box 147100, Gainesville, Florida 32614-7100, (352)372-3505,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0:00Z</dcterms:created>
  <dc:creator>clbrown</dc:creator>
  <dc:description/>
  <cp:keywords/>
  <dc:language>en-US</dc:language>
  <cp:lastModifiedBy>clbrown</cp:lastModifiedBy>
  <dcterms:modified xsi:type="dcterms:W3CDTF">2007-01-30T18:40:00Z</dcterms:modified>
  <cp:revision>2</cp:revision>
  <dc:subject/>
  <dc:title>DEPARTMENT OF AGRICULTURE AND CONSUMER SERVICES</dc:title>
</cp:coreProperties>
</file>