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following monthly public meeting of the Pesticide Registration Evaluation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1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ureau of Pesticides, 3125 Conner Boulevard, Building 6, Conference Room 606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ONTACT: Charlie L. Clark, Administrator, Pesticide Registration Section, 3125 Conner Boulevard, Bldg. 6, Room 601, Tallahassee, Florida 32399-1650, (850)487-213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meeting agenda may be obtained by contacting the Pesticide Registration Section, (850)487-2130 or from the PREC Web Site at: http://www.flaes.org/pesticide/pesticide registration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0:00Z</dcterms:created>
  <dc:creator>clbrown</dc:creator>
  <dc:description/>
  <cp:keywords/>
  <dc:language>en-US</dc:language>
  <cp:lastModifiedBy>clbrown</cp:lastModifiedBy>
  <dcterms:modified xsi:type="dcterms:W3CDTF">2007-02-01T19:50:00Z</dcterms:modified>
  <cp:revision>2</cp:revision>
  <dc:subject/>
  <dc:title>The Florida Department of Agriculture and Consumer Services announces the following monthly public meeting of the Pesticide Registration Evaluation Committee to which all interested persons are invited</dc:title>
</cp:coreProperties>
</file>