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Fore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, Division of Forestry</w:t>
      </w:r>
      <w:r>
        <w:rPr>
          <w:rFonts w:cs="Times New Roman" w:ascii="Times New Roman" w:hAnsi="Times New Roman"/>
        </w:rPr>
        <w:t xml:space="preserve"> announces a meeting of the Florida Forestry Council which is open to all interested pers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21, 2007, 1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ar Creek Educational Forest, 8125 Pat Thomas Parkway, Quincy, Florida 3235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Updates on Division of Forestry Program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Michael C. Long, Director, Division of Forestry, 3125 Conner Boulevard, Tallahassee, Florida 32399-1650, (850)488-4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1:00Z</dcterms:created>
  <dc:creator>clbrown</dc:creator>
  <dc:description/>
  <cp:keywords/>
  <dc:language>en-US</dc:language>
  <cp:lastModifiedBy>clbrown</cp:lastModifiedBy>
  <dcterms:modified xsi:type="dcterms:W3CDTF">2007-01-30T19:01:00Z</dcterms:modified>
  <cp:revision>2</cp:revision>
  <dc:subject/>
  <dc:title>The Florida Department of Agriculture and Consumer Services, Division of Forestry announces a meeting of the Florida Forestry Council which is open to all interested persons</dc:title>
</cp:coreProperties>
</file>