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University of South Florida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University of South Florida</w:t>
      </w:r>
      <w:r>
        <w:rPr>
          <w:rFonts w:cs="Times New Roman" w:ascii="Times New Roman" w:hAnsi="Times New Roman"/>
        </w:rPr>
        <w:t>, Lawton and Rhea Chiles Center for Healthy Mothers and Babies announces the Covering Kids and Families Statewide Coalition meeting and Sustainability Retreat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February 21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Lawton and Rhea Chiles Center for Healthy Mothers and Babies, University of South Florida, Mike Biliarakis Room 108, Tamp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Items to be discussed include Policy recommendations; Sustainability report; Membership; strategic plan; and legislative up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0:00Z</dcterms:created>
  <dc:creator>clbrown</dc:creator>
  <dc:description/>
  <cp:keywords/>
  <dc:language>en-US</dc:language>
  <cp:lastModifiedBy>clbrown</cp:lastModifiedBy>
  <dcterms:modified xsi:type="dcterms:W3CDTF">2007-01-30T19:10:00Z</dcterms:modified>
  <cp:revision>2</cp:revision>
  <dc:subject/>
  <dc:title>DEPARTMENT OF EDUCATION</dc:title>
</cp:coreProperties>
</file>