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cenic Highways Program</w:t>
      </w:r>
      <w:r>
        <w:rPr>
          <w:rFonts w:cs="Times New Roman" w:ascii="Times New Roman" w:hAnsi="Times New Roman"/>
        </w:rPr>
        <w:t xml:space="preserve"> announces a Scenic Highways Advisory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February 13, 2007, 1:3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aydon Burns Building, 605 Suwannee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e meeting is to review and provide a recommendation on the Lemon Bay/Myakka Trail (SR 776) Eligibility Application, Scenic 30-A Eligibility Application, and the Big Bend Scenic Byway-Leon County Extension Applic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INFORMATION: Contact Mr. Mariano Berrios, State Scenic Highways Coordinator, Environmental Management Office, Florida Department of Transportation, 605 Suwannee Street, MS-37, Tallahassee, Florida 32399-0450, (850)414-5250, e-mail </w:t>
      </w:r>
      <w:r>
        <w:rPr>
          <w:rFonts w:cs="Times New Roman" w:ascii="Times New Roman" w:hAnsi="Times New Roman"/>
          <w:color w:val="0000FF"/>
        </w:rPr>
        <w:t>mariano.berrios@dot.state.fl.us</w:t>
      </w:r>
      <w:r>
        <w:rPr>
          <w:rFonts w:cs="Times New Roman" w:ascii="Times New Roman" w:hAnsi="Times New Roman"/>
        </w:rPr>
        <w:t>, or Fax (850)414-444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S: Special accommodation requests should be made at least seven (7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28:00Z</dcterms:created>
  <dc:creator>clbrown</dc:creator>
  <dc:description/>
  <cp:keywords/>
  <dc:language>en-US</dc:language>
  <cp:lastModifiedBy>clbrown</cp:lastModifiedBy>
  <dcterms:modified xsi:type="dcterms:W3CDTF">2007-01-30T19:28:00Z</dcterms:modified>
  <cp:revision>2</cp:revision>
  <dc:subject/>
  <dc:title>DEPARTMENT OF TRANSPORTATION</dc:title>
</cp:coreProperties>
</file>