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One announces a second public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Monday, February 26, 2007, 7:00 p.m.; Open House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ast Lee County Regional Library, 881 Gunnery Road, Lehigh Acres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afford interested persons the opportunity to express their views concerning the revised SR 82 Corridor Access Management Plan (CAMP) and the proposed access classification change from 3 to 2 along SR 82 from Wallace Avenue in Lee County through Hendry County to SR 29 in Collier Coun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CAMP and the hearing agenda may be obtained by writing to Mr. Czerepak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one needing special accommodations under the Americans with Disabilities Act (ADA) of 1990 should write to: John Czerepak, District Growth Management Coordinator, Florida Department of Transportation, District One, Post Office Box 1249, Bartow, Florida, 33831, call (863)519-2343, email john.czerepak@dot.state.fl.us. Special accommodation requests under the ADA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18:00Z</dcterms:created>
  <dc:creator>clbrown</dc:creator>
  <dc:description/>
  <cp:keywords/>
  <dc:language>en-US</dc:language>
  <cp:lastModifiedBy>clbrown</cp:lastModifiedBy>
  <dcterms:modified xsi:type="dcterms:W3CDTF">2007-02-01T20:18:00Z</dcterms:modified>
  <cp:revision>2</cp:revision>
  <dc:subject/>
  <dc:title>The Department of Transportation, District One announces a second public hearing to which all persons are invited</dc:title>
</cp:coreProperties>
</file>