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BOARD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IS HEREBY GIVEN by the Florida Hurricane Catastrophe Fund, which is administered by the </w:t>
      </w:r>
      <w:r>
        <w:rPr>
          <w:rFonts w:cs="Times New Roman" w:ascii="Times New Roman" w:hAnsi="Times New Roman"/>
          <w:b/>
        </w:rPr>
        <w:t>State Board of Administration</w:t>
      </w:r>
      <w:r>
        <w:rPr>
          <w:rFonts w:cs="Times New Roman" w:ascii="Times New Roman" w:hAnsi="Times New Roman"/>
        </w:rPr>
        <w:t>, announces a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13, 2007, 9:00 a.m. – conclu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ovide permission for the Florida Hurricane Catastrophe Fund to file a Notice of Proposed Rulemaking so that a rule hearing can be held to address proposed changes to Rule 19-8.010, F.A.C., Reimbursement Contract, Rule 19-8.029, F.A.C., Insurer Reporting Requirements, and Rule 19-8.030, F.A.C., Insurer Responsibilities. The Trustees will also address other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roposed rules and incorporated forms are available on the Florida Hurricane Catastrophe Fund website: </w:t>
      </w:r>
      <w:r>
        <w:rPr>
          <w:rFonts w:cs="Times New Roman" w:ascii="Times New Roman" w:hAnsi="Times New Roman"/>
          <w:color w:val="0000FF"/>
        </w:rPr>
        <w:t>www.sbafla.com/fhcf</w:t>
      </w:r>
      <w:r>
        <w:rPr>
          <w:rFonts w:cs="Times New Roman" w:ascii="Times New Roman" w:hAnsi="Times New Roman"/>
        </w:rPr>
        <w:t xml:space="preserve"> under “fhcf rules.” Anyone with questions or comments should contact: Tracy Allen, Florida Hurricane Catastrophe Fund, P. O. Drawer 13300, Tallahassee, FL 32317-3300, or by telephone at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8:00Z</dcterms:created>
  <dc:creator>clbrown</dc:creator>
  <dc:description/>
  <cp:keywords/>
  <dc:language>en-US</dc:language>
  <cp:lastModifiedBy>clbrown</cp:lastModifiedBy>
  <dcterms:modified xsi:type="dcterms:W3CDTF">2007-01-30T19:38:00Z</dcterms:modified>
  <cp:revision>2</cp:revision>
  <dc:subject/>
  <dc:title>STATE BOARD OF ADMINISTRATION</dc:title>
</cp:coreProperties>
</file>