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Prepaid College Board </w:t>
      </w:r>
      <w:r>
        <w:rPr>
          <w:rFonts w:cs="Times New Roman" w:ascii="Times New Roman" w:hAnsi="Times New Roman"/>
        </w:rPr>
        <w:t>announces a public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12, 2007, 9:00 a.m. – recessing at the end of each session and reconvening, as necessary the next business day at 9:00 a.m. or such other time and date as is posted at the meeting room, prior to 9:00 a.m. of the day proceeding the day of the meeting, until business has been conclud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Prepaid College Board Office, 2nd Floor, 1801 Hermitage Blvd., Suite 210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score responses received from the Invitation to Negotiate for Large Capitalization Value-Oriented Domestic Equity Investment Manager Services, ITN #06-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Committee with respect to any matter considered at this meeting, he may need to ensure that a verbatim record of the proceedings is made, which will include the testimony and evidence upon which the appeal is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s at the meeting because of a disability should Fax a written request for same to: Thomas J. Wallace, Executive Director, Florida Prepaid College Board, (850)488-3555, no later than five (5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41:00Z</dcterms:created>
  <dc:creator>clbrown</dc:creator>
  <dc:description/>
  <cp:keywords/>
  <dc:language>en-US</dc:language>
  <cp:lastModifiedBy>clbrown</cp:lastModifiedBy>
  <dcterms:modified xsi:type="dcterms:W3CDTF">2007-01-30T19:41:00Z</dcterms:modified>
  <cp:revision>2</cp:revision>
  <dc:subject/>
  <dc:title>The Florida Prepaid College Board announces a public meeting to which all interested parties are invited to attend</dc:title>
</cp:coreProperties>
</file>