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State, Division of Cultural Affai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21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Room, Mission San Luis, 2021 West Mission Road, Tallahassee, FL 32304, (850)487-179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Art Selection Committee for Art in State Buildings Project No. DOS 9929/5000, Mission San Luis Visitor Center, Tallahassee, Leon County, will hold an Image Review Meeting to evaluate submissions and to select artwork and artist finalis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ee Modica, Arts Administrator, Art in State Buildings Program, 500 S. Bronough St., Room 310A, Tallahassee, FL 32399-0250, (850)245-647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organ Barr, Division of Cultural Affairs, (850)245-635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3:00Z</dcterms:created>
  <dc:creator>vmcintosh</dc:creator>
  <dc:description/>
  <cp:keywords/>
  <dc:language>en-US</dc:language>
  <cp:lastModifiedBy>clbrown</cp:lastModifiedBy>
  <cp:lastPrinted>2007-01-30T14:56:00Z</cp:lastPrinted>
  <dcterms:modified xsi:type="dcterms:W3CDTF">2007-02-05T16:33:00Z</dcterms:modified>
  <cp:revision>2</cp:revision>
  <dc:subject/>
  <dc:title>Notice of Meeting/Workshop Hearing</dc:title>
</cp:coreProperties>
</file>