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The Florida Department of Elder Affairs announces two telephonic meetings of the Direct Support Organization (DSO) of the Statewide Public Guardianship Office to which all persons are invited.</w:t>
      </w:r>
    </w:p>
    <w:p>
      <w:pPr>
        <w:pStyle w:val="Normal"/>
        <w:spacing w:lineRule="auto" w:line="312"/>
        <w:rPr>
          <w:sz w:val="20"/>
          <w:szCs w:val="20"/>
        </w:rPr>
      </w:pPr>
      <w:r>
        <w:rPr>
          <w:sz w:val="20"/>
          <w:szCs w:val="20"/>
        </w:rPr>
        <w:t>DATE AND TIME: June 6, 2006; July 11, 2006, 8:00 a.m. – 10:00 a.m.</w:t>
        <w:br/>
        <w:t>PLACE: (850)922-7892, Callers outside Tallahassee: Toll Free (800)416-4132, Suncom callers: 292-7892</w:t>
        <w:br/>
        <w:t>GENERAL SUBJECT MATTER TO BE CONSIDERED: These will be general business meetings of the DSO.</w:t>
        <w:br/>
        <w:t>Any person requiring special accommodations to participate in this meeting is asked to advise the Statewide Public Guardianship Office at least 48 hours before the meeting by contacting Ms. Frankie D. Leland, (850)414-2381. If you are hearing or speech impaired, please contact the department by calling (850)414-20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8" TargetMode="External"/><Relationship Id="rId3" Type="http://schemas.openxmlformats.org/officeDocument/2006/relationships/hyperlink" Target="http://www.flrules.com/gateway/organization.asp?id=4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0:00Z</dcterms:created>
  <dc:creator>clbrown</dc:creator>
  <dc:description/>
  <cp:keywords/>
  <dc:language>en-US</dc:language>
  <cp:lastModifiedBy>clbrown</cp:lastModifiedBy>
  <dcterms:modified xsi:type="dcterms:W3CDTF">2006-05-23T18:51:00Z</dcterms:modified>
  <cp:revision>2</cp:revision>
  <dc:subject/>
  <dc:title>Notice of Meeting/Workshop Hearing</dc:title>
</cp:coreProperties>
</file>