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NOTICE IS HEREBY GIVEN THAT the Board of Nursing has received the petition for declaratory statement from Frederick J. Baudoin d’Ajoux, RN, ANM. The petition seeks the agency’s opinion as to the applicability of subsection 64B9-12.002(1) and Rule 64B9-12.005, F.A.C., as it applies to the petitioner.</w:t>
      </w:r>
    </w:p>
    <w:p>
      <w:pPr>
        <w:pStyle w:val="Normal"/>
        <w:spacing w:lineRule="auto" w:line="312"/>
        <w:rPr>
          <w:sz w:val="20"/>
          <w:szCs w:val="20"/>
        </w:rPr>
      </w:pPr>
      <w:r>
        <w:rPr>
          <w:sz w:val="20"/>
          <w:szCs w:val="20"/>
        </w:rPr>
        <w:t>The Petitioner requested that the Board issue a Declaratory Statement to the effect of determining under subsection 64B9-12.002(1) and Rule 64B9-12.005, F.A.C., whether it is within the scope of practice of the Licensed Practical Nurse to place peripheral midline catheters. The Board of Nursing considered the Petition at its meeting held on April 14, 2005, in Dania Beach, Florida. The Board’s Order, filed on May 11, 2005, dismissed the Petition for Declaratory Statement, finding that the petition does not meet the requirements of Section 120.56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8:00Z</dcterms:created>
  <dc:creator>vmcintosh</dc:creator>
  <dc:description/>
  <cp:keywords/>
  <dc:language>en-US</dc:language>
  <cp:lastModifiedBy>clbrown</cp:lastModifiedBy>
  <cp:lastPrinted>2007-01-30T15:35:00Z</cp:lastPrinted>
  <dcterms:modified xsi:type="dcterms:W3CDTF">2007-02-06T15:28:00Z</dcterms:modified>
  <cp:revision>2</cp:revision>
  <dc:subject/>
  <dc:title>Notice of Declaratory Statement</dc:title>
</cp:coreProperties>
</file>