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Governor’s Faith-Based and Community-Based Advisory Council </w:t>
      </w:r>
      <w:r>
        <w:rPr>
          <w:rFonts w:cs="Times New Roman" w:ascii="Times New Roman" w:hAnsi="Times New Roman"/>
        </w:rPr>
        <w:t>announces a meeting between council members Linda King and Raeanne Hance to which all persons and interested media are invited, except as provided under Section 288.9551, Fla.Stat. (200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February 8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nny’s Restaurant, 14697 Duval Road, Jacksonville, Florida 3221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t this meeting, the Subcommittee will discuss future education/training opportunities, as well as discuss tools for delivery of educational opportuniti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about how to attend the meeting, please contact Mark Nelson at mark.nelson@vfffund.org or (850) 413-090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Section 286.26, Florida Statutes, any disabled person wishing to participate in this meeting in order to request any needed special assistance should contact jennie.hopkins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16:00Z</dcterms:created>
  <dc:creator>clbrown</dc:creator>
  <dc:description/>
  <cp:keywords/>
  <dc:language>en-US</dc:language>
  <cp:lastModifiedBy>clbrown</cp:lastModifiedBy>
  <dcterms:modified xsi:type="dcterms:W3CDTF">2007-01-30T20:16:00Z</dcterms:modified>
  <cp:revision>2</cp:revision>
  <dc:subject/>
  <dc:title>The Governor’s Faith-Based and Community-Based Advisory Council announces a meeting between council members Linda King and Raeanne Hance to which all persons and interested media are invited, except as provided under Section 288</dc:title>
</cp:coreProperties>
</file>