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Medical Quality Assurance</w:t>
        </w:r>
      </w:hyperlink>
    </w:p>
    <w:p>
      <w:pPr>
        <w:pStyle w:val="Normal"/>
        <w:spacing w:lineRule="auto" w:line="312"/>
        <w:rPr>
          <w:sz w:val="20"/>
          <w:szCs w:val="20"/>
        </w:rPr>
      </w:pPr>
      <w:r>
        <w:rPr>
          <w:sz w:val="20"/>
          <w:szCs w:val="20"/>
        </w:rPr>
        <w:t>NOTICE IS HEREBY GIVEN THAT the Board of Nursing has issued an order disposing of the petition for declaratory statement filed by Donna Florence, MS, RN on March 2, 2005. The following is a summary of the agency’s disposition of the petition:</w:t>
      </w:r>
    </w:p>
    <w:p>
      <w:pPr>
        <w:pStyle w:val="Normal"/>
        <w:spacing w:lineRule="auto" w:line="312"/>
        <w:rPr>
          <w:sz w:val="20"/>
          <w:szCs w:val="20"/>
        </w:rPr>
      </w:pPr>
      <w:r>
        <w:rPr>
          <w:sz w:val="20"/>
          <w:szCs w:val="20"/>
        </w:rPr>
        <w:t>The Petitioner requested that the Board issue a Declaratory Statement determining under the provisions of Section 464.003(3)(a)2., Florida Statutes, whether it is within the scope of practice of a Registered Nurse to administer low dose anesthetic agents, specifically, Marcaine (bupivacaine), via continuous epidural catheter in a laboring woman or post partum women by increasing or decreasing the infusion rate, or bolousing 10cc via infusion pump with an anesthesiologist telephone order. The Board of Nursing considered the Petition at its meeting held on April 14, 2005, in Dania Beach, Florida. The Board’s Order, filed on May 11, 2005, dismissed the Petition for Declaratory Statement, finding that the petition is not in substantial compliance with the provisions of Section 120.565, Florida Statutes, and Chapter 28-105,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34:00Z</dcterms:created>
  <dc:creator>vmcintosh</dc:creator>
  <dc:description/>
  <cp:keywords/>
  <dc:language>en-US</dc:language>
  <cp:lastModifiedBy>clbrown</cp:lastModifiedBy>
  <cp:lastPrinted>2007-01-30T15:36:00Z</cp:lastPrinted>
  <dcterms:modified xsi:type="dcterms:W3CDTF">2007-02-06T15:34:00Z</dcterms:modified>
  <cp:revision>2</cp:revision>
  <dc:subject/>
  <dc:title>Notice of Declaratory Statement</dc:title>
</cp:coreProperties>
</file>