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overnor’s Faith-Based and Community-Based Advisory</w:t>
      </w:r>
      <w:r>
        <w:rPr>
          <w:rFonts w:cs="Times New Roman" w:ascii="Times New Roman" w:hAnsi="Times New Roman"/>
        </w:rPr>
        <w:t>, Council’s Education and Evaluation Subcommittee announces a public conference call meeting to which all persons and interested media are invited, except as provided under Section 288.9551, F.S. (2003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February 6, 2007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 1(888)808-6959, Pass Code 4130909; Leaders: Andre Estevez and Yvonne Sawy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t this meeting, the Subcommittee will discuss future education/training opportunities, as well as discuss tools for delivery of educational opportuniti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agenda and more information about how to attend the meeting contact Mark Nelson at mark.nelson@vfffund.org or (850)413-090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Section 286.26, Florida Statutes, any disabled person wishing to participate in this meeting in order to request any needed special assistance should contact jennie.hopkins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18:00Z</dcterms:created>
  <dc:creator>clbrown</dc:creator>
  <dc:description/>
  <cp:keywords/>
  <dc:language>en-US</dc:language>
  <cp:lastModifiedBy>clbrown</cp:lastModifiedBy>
  <dcterms:modified xsi:type="dcterms:W3CDTF">2007-01-30T20:18:00Z</dcterms:modified>
  <cp:revision>2</cp:revision>
  <dc:subject/>
  <dc:title>The Governor’s Faith-Based and Community-Based Advisory, Council’s Education and Evaluation Subcommittee announces a public conference call meeting to which all persons and interested media are invited, except as provided under Section 288</dc:title>
</cp:coreProperties>
</file>