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REGIONAL PLANNING COUNCIL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East Central Florida Regional Planning Counci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NOTICE OF RESCHEDULING – The </w:t>
      </w:r>
      <w:r>
        <w:rPr>
          <w:rFonts w:cs="Times New Roman" w:ascii="Times New Roman" w:hAnsi="Times New Roman"/>
          <w:b/>
        </w:rPr>
        <w:t xml:space="preserve">East Central Florida Regional Planning Council </w:t>
      </w:r>
      <w:r>
        <w:rPr>
          <w:rFonts w:cs="Times New Roman" w:ascii="Times New Roman" w:hAnsi="Times New Roman"/>
        </w:rPr>
        <w:t>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S: The LEPC meeting previously advertised for Friday, February 2, 2007, has been rescheduled for Friday, February 9, 2007, 10:00 a.m. Please be advised there will be a Training Committee meeting at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ECFRPC Offices, 631 North Wymore Road, Suite 100, Maitland, FL 32751 (Please call (407)623-1075 to confirm date, time, and place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gular quarterly meeting of the Local Emergency Planning 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Ms. Teri Hunalp, LEPC Coordinator, East Central Florida Regional Planning Council, 631 North Wymore Road, Suite 100, Maitland, Florida 32751 or by visiting www.ecfrpc.or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CFRPC desires to accommodate persons with disabilities. Accordingly, any physically handicapped person, pursuant to Section 286.26 Florida Statutes, should, at least 48 hours prior to the meeting, submit a written request to the Council that the physically handicapped person desires to attend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0:33:00Z</dcterms:created>
  <dc:creator>clbrown</dc:creator>
  <dc:description/>
  <cp:keywords/>
  <dc:language>en-US</dc:language>
  <cp:lastModifiedBy>clbrown</cp:lastModifiedBy>
  <dcterms:modified xsi:type="dcterms:W3CDTF">2007-01-30T20:33:00Z</dcterms:modified>
  <cp:revision>2</cp:revision>
  <dc:subject/>
  <dc:title>NOTICE OF RESCHEDULING – The East Central Florida Regional Planning Council announces a public meeting to which all persons are invited</dc:title>
</cp:coreProperties>
</file>