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The University of Florida, Florida Center for Medicaid and the Uninsured (FCMU) in collaboration and with support from The Agency for Health Care Administration (AHCA) has scheduled the 5th Annual Medicaid Research Conference. There is no charge for the Conference.</w:t>
      </w:r>
    </w:p>
    <w:p>
      <w:pPr>
        <w:pStyle w:val="Normal"/>
        <w:spacing w:lineRule="auto" w:line="312"/>
        <w:rPr>
          <w:sz w:val="20"/>
          <w:szCs w:val="20"/>
        </w:rPr>
      </w:pPr>
      <w:r>
        <w:rPr>
          <w:sz w:val="20"/>
          <w:szCs w:val="20"/>
        </w:rPr>
        <w:t>DATE AND TIME: Thursday, June 1, 2006, 12:30 p.m. – 7:30 p.m.; Friday June 2, 2006, 8:30 a.m. – 2:00 p.m.</w:t>
        <w:br/>
        <w:t>PLACE: The DoubleTree Hotel, 101 South Adams Street, Tallahassee, FL</w:t>
        <w:br/>
        <w:t>GENERAL SUBJECT MATTER TO BE CONSIDERED: The purpose of Conference will be to explore issues related to “Patient Empowerment and Health Literacy.”</w:t>
        <w:br/>
        <w:t>Interested parties planning to participate in the Conference are asked to confirm their attendance by registering with FCMU. Registration is being conducted online at: http://www.fcmu.phhp.ufl.edu/fcmu4.5.php</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7:00Z</dcterms:created>
  <dc:creator>clbrown</dc:creator>
  <dc:description/>
  <cp:keywords/>
  <dc:language>en-US</dc:language>
  <cp:lastModifiedBy>clbrown</cp:lastModifiedBy>
  <dcterms:modified xsi:type="dcterms:W3CDTF">2006-05-23T18:57:00Z</dcterms:modified>
  <cp:revision>1</cp:revision>
  <dc:subject/>
  <dc:title>Notice of Meeting/Workshop Hearing</dc:title>
</cp:coreProperties>
</file>