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ubcommittee on Managed Marsh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1, 2007, 1:00 p.m. – 5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ill Baggs Cape Florida State Park (Field Trip), 1200 S. Crandon Blvd., Key Biscayne, FL 3314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2, 2007, 8:30 a.m. – 5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- University of Miami (Meeting), 1350 South Dixie Hwy. (US1), Coral Gables, FL 3314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UBCOMMITTEE ON MANAGED MARSHES Quarterly Field Trip &amp;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oug Carlson, (772)562-2393, Chairman, dcarlson1@hotmail.co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Doug Carlson, (772)562-2393, Chairman, dcarlson1@hot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46:00Z</dcterms:created>
  <dc:creator>vmcintosh</dc:creator>
  <dc:description/>
  <cp:keywords/>
  <dc:language>en-US</dc:language>
  <cp:lastModifiedBy>clbrown</cp:lastModifiedBy>
  <cp:lastPrinted>2007-01-31T08:10:00Z</cp:lastPrinted>
  <dcterms:modified xsi:type="dcterms:W3CDTF">2007-02-05T16:46:00Z</dcterms:modified>
  <cp:revision>2</cp:revision>
  <dc:subject/>
  <dc:title>Notice of Meeting/Workshop Hearing</dc:title>
</cp:coreProperties>
</file>