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5.006</w:t>
        </w:r>
      </w:hyperlink>
      <w:r>
        <w:rPr>
          <w:sz w:val="20"/>
          <w:szCs w:val="20"/>
        </w:rPr>
        <w:t>: Elevator Fees; Construction and Alteration Permits; Annual Certificates of Operation; Delinquency Fee; Temporary Operation Permits Certificate Replac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POSE AND EFFECT: The purpose of this rule development is to clarify application for permit to alter and permit extension requirements; clarify certificate of operation license renewal requirements; adopt a single fee for certificate of operation license renewals, effective with the August 1, 2008 renewal cycle; and to create consistency between the rule language and stat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is rule amendment addresses application for permit to alter and permit extension requirements; fee and documentation requirements for certificate of operation license renewals; and creates consistency between the rule language and statutes. Copies of the rule may be obtained from John Calpini in the Bureau of Elevator Safety Tallahassee office at (850)488-9098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399.03(2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399.07(1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99.10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399.0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399.07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399.06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John Calpini, Bureau Chief, Department of Business and Professional Regulation, Division of Hotels and Restaurants, Bureau of Elevator Safety, 1940 North Monroe Street, Tallahassee, FL 32399-1012; Telephone: (850)488-90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hyperlink" Target="http://www.flrules.com/gateway/ruleNo.asp?id=61C-5.006" TargetMode="External"/><Relationship Id="rId5" Type="http://schemas.openxmlformats.org/officeDocument/2006/relationships/hyperlink" Target="http://www.flrules.com/gateway/statute.asp?id=399.03(2)" TargetMode="External"/><Relationship Id="rId6" Type="http://schemas.openxmlformats.org/officeDocument/2006/relationships/hyperlink" Target="http://www.flrules.com/gateway/statute.asp?id= 399.07(1)" TargetMode="External"/><Relationship Id="rId7" Type="http://schemas.openxmlformats.org/officeDocument/2006/relationships/hyperlink" Target="http://www.flrules.com/gateway/statute.asp?id= 399.10" TargetMode="External"/><Relationship Id="rId8" Type="http://schemas.openxmlformats.org/officeDocument/2006/relationships/hyperlink" Target="http://www.flrules.com/gateway/statute.asp?id=399.03" TargetMode="External"/><Relationship Id="rId9" Type="http://schemas.openxmlformats.org/officeDocument/2006/relationships/hyperlink" Target="http://www.flrules.com/gateway/statute.asp?id= 399.07" TargetMode="External"/><Relationship Id="rId10" Type="http://schemas.openxmlformats.org/officeDocument/2006/relationships/hyperlink" Target="http://www.flrules.com/gateway/statute.asp?id= 399.06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4:00Z</dcterms:created>
  <dc:creator>vmcintosh</dc:creator>
  <dc:description/>
  <cp:keywords/>
  <dc:language>en-US</dc:language>
  <cp:lastModifiedBy>clbrown</cp:lastModifiedBy>
  <cp:lastPrinted>2007-01-31T07:52:00Z</cp:lastPrinted>
  <dcterms:modified xsi:type="dcterms:W3CDTF">2007-02-08T16:34:00Z</dcterms:modified>
  <cp:revision>2</cp:revision>
  <dc:subject/>
  <dc:title>Notice of Development of Rulemaking </dc:title>
</cp:coreProperties>
</file>