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Agency for Health Care Administr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3, 2007, 1:00 p.m. –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gency for Health Care Administration, Conference Room C, 2727 Mahan Dr., Tallahassee, FL 32304. Those not able to attend in person may call 1(888)808-6959, Conference Code 8504100757 and participate by conference cal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Enhanced Benefits panel will discuss issues related to the technical aspects of the Enhanced Benefits program, under Medicaid Refor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oshua Davis, Agency for Health Care Administration, 2727 Mahan Drive, Mail Stop #48, Tallahassee, FL 3230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 Davis, Agency for Health Care Administration, 2727 Mahan Drive, Mail Stop #48, Tallahassee, FL 3230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13:00Z</dcterms:created>
  <dc:creator>vmcintosh</dc:creator>
  <dc:description/>
  <cp:keywords/>
  <dc:language>en-US</dc:language>
  <cp:lastModifiedBy>clbrown</cp:lastModifiedBy>
  <cp:lastPrinted>2007-01-31T08:14:00Z</cp:lastPrinted>
  <dcterms:modified xsi:type="dcterms:W3CDTF">2007-02-05T20:13:00Z</dcterms:modified>
  <cp:revision>2</cp:revision>
  <dc:subject/>
  <dc:title>Notice of Meeting/Workshop Hearing</dc:title>
</cp:coreProperties>
</file>