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c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Department of Management Services </w:t>
      </w:r>
      <w:r>
        <w:rPr>
          <w:rFonts w:cs="Times New Roman" w:ascii="Times New Roman" w:hAnsi="Times New Roman"/>
        </w:rPr>
        <w:t>announces a meeting of the Florida State Employees’ Charitable Campaign (FSECC) Statewide Steering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4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050 Esplanade Way, Suite 280K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FSECC Steering Committee to determine Direct Local Services by participating charit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about the meeting, for a copy of the agenda, or if special accommodations are needed to attend this meeting because of a disability, please contact: John Kuczwanski, Department of Management Services, 4050 Esplanade Way, Suite 280, Tallahassee, FL 32399-0950, (850)413-74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1:00Z</dcterms:created>
  <dc:creator>clbrown</dc:creator>
  <dc:description/>
  <cp:keywords/>
  <dc:language>en-US</dc:language>
  <cp:lastModifiedBy>clbrown</cp:lastModifiedBy>
  <dcterms:modified xsi:type="dcterms:W3CDTF">2007-01-31T13:41:00Z</dcterms:modified>
  <cp:revision>2</cp:revision>
  <dc:subject/>
  <dc:title>DEPARTMENT OF MANAGEMENT SERVICES</dc:title>
</cp:coreProperties>
</file>