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Construction Industry Licensing Board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Construction Industry Licensing Board announces a public meeting to which all persons are invited.</w:t>
        <w:br/>
        <w:t>DATE AND TIME: Wednesday, July 12, 2006, 2:00 p.m.; Thursday, July 13, 2006, 8:00 a.m.; Friday, July 14, 2006, 8:00 a.m.</w:t>
        <w:br/>
        <w:t>PLACE: Four Seasons Resort, 2800 South Ocean Blvd., Palm Beach, FL 33480</w:t>
        <w:br/>
        <w:t>GENERAL SUBJECT MATTER TO BE CONSIDERED: Committee, Disciplinary Actions, and General Session meetings of the Board.</w:t>
        <w:br/>
        <w:t>Additional information and a final agenda may be obtained by writing to the: Construction Industry Licensing Board, 1940 North Monroe Street, Tallahassee, FL 32399-1039.</w:t>
        <w:br/>
        <w:t>Any person who decides to appeal any decision made by the board with respect to any matter considered at these meetings may need to ensure that a verbatim record of the proceedings is made, which record includes the testimony and evidence upon which the appeal is to be based.</w:t>
        <w:br/>
        <w:t xml:space="preserve">Any person requiring special accommodations at this meeting because of a disability or physical impairment should contact Stacey Merchant, (850)922-2701, at least seven calendar days prior to the meeting. Hearing or speech impaired please use Florida Relay 1(800)955-8771 (TDD) or 1(800)955-8770 (Voice)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hyperlink" Target="http://www.flrules.com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9:05:00Z</dcterms:created>
  <dc:creator>clbrown</dc:creator>
  <dc:description/>
  <cp:keywords/>
  <dc:language>en-US</dc:language>
  <cp:lastModifiedBy>clbrown</cp:lastModifiedBy>
  <dcterms:modified xsi:type="dcterms:W3CDTF">2006-05-23T19:05:00Z</dcterms:modified>
  <cp:revision>1</cp:revision>
  <dc:subject/>
  <dc:title>Notice of Meeting/Workshop Hearing</dc:title>
</cp:coreProperties>
</file>