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67.014</w:t>
        </w:r>
      </w:hyperlink>
      <w:r>
        <w:rPr>
          <w:sz w:val="20"/>
          <w:szCs w:val="20"/>
        </w:rPr>
        <w:t>: Alternative Methods to Handwritten Statements</w:t>
        <w:br/>
        <w:t>PURPOSE AND EFFECT: To develop alternative methods for policyholders with disabilities to provide statements required by Sections 627.701(4)(d) and 627.712(6)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Policyholder disclosure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7.701(4)(d)4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627.712(6)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hours before the workshop/meeting by contacting: Michael Milnes, Property and Casualty Product Review, Office of Insurance Regulation, E-mail: Michael.Milnes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Michael Milnes, Property and Casualty Product Review, Office of Insurance Regulation, E-mail: Michael.Milnes@fldfs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67.014" TargetMode="External"/><Relationship Id="rId5" Type="http://schemas.openxmlformats.org/officeDocument/2006/relationships/hyperlink" Target="http://www.flrules.com/gateway/statute.asp?id=627.701(4)(d)4." TargetMode="External"/><Relationship Id="rId6" Type="http://schemas.openxmlformats.org/officeDocument/2006/relationships/hyperlink" Target="http://www.flrules.com/gateway/statute.asp?id=627.712(6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20:00Z</dcterms:created>
  <dc:creator>vmcintosh</dc:creator>
  <dc:description/>
  <cp:keywords/>
  <dc:language>en-US</dc:language>
  <cp:lastModifiedBy>clbrown</cp:lastModifiedBy>
  <cp:lastPrinted>2007-01-31T10:18:00Z</cp:lastPrinted>
  <dcterms:modified xsi:type="dcterms:W3CDTF">2007-02-02T20:20:00Z</dcterms:modified>
  <cp:revision>2</cp:revision>
  <dc:subject/>
  <dc:title>Notice of Development of Rulemaking </dc:title>
</cp:coreProperties>
</file>