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lorida Real Estate Appraisal Board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Real Estate Commission</w:t>
      </w:r>
      <w:r>
        <w:rPr>
          <w:rFonts w:cs="Times New Roman" w:ascii="Times New Roman" w:hAnsi="Times New Roman"/>
        </w:rPr>
        <w:t xml:space="preserve"> announces a public Workshop to which all persons are invited at the time, date, and place shown below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February 20, 2007, 2:00 p.m. (Central Standard Time) or soonest thereaf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ilton Garden Inn, Royal Palm Ballroom, 12 Via de Luna Drive, Pensacola Beach, Florida 32561, (850)916-299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urpose of the workshop is to tentatively discuss the following topics: 1) Term “Qualifying Broker” as it relates to form DBPR RE-2050 – Request for Change of Status; 2) Rule 61J2-5.014 – Registration of Corporation, Florida Administrative Code; and 3) Rule 61J2-3.010, Florida Administrative Code, relating to License Reactivation Education for Brokers and Sales Associat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a special accommodation at this workshop because of a disability or physical impairment should contact the Division of Real Estate at (407)481-5632 (between the hours of 9:00 a.m. and 4:00 p.m.), at least five calendar days prior to the workshop. If you are hearing or speech impaired, please call the Florida Real Estate Commission using the Florida Dual Party Relay System, 1(800)955-8770 (voice) and 1(800)955-8771 (TDD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Lori Crawford, Deputy Clerk, Division of Real Estate, 400 West Robinson Street, Hurston Building, North Tower, Suite N802, Orlando, Florida 328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4:52:00Z</dcterms:created>
  <dc:creator>clbrown</dc:creator>
  <dc:description/>
  <cp:keywords/>
  <dc:language>en-US</dc:language>
  <cp:lastModifiedBy>clbrown</cp:lastModifiedBy>
  <dcterms:modified xsi:type="dcterms:W3CDTF">2007-01-31T14:52:00Z</dcterms:modified>
  <cp:revision>2</cp:revision>
  <dc:subject/>
  <dc:title>The Florida Real Estate Commission announces a public Workshop to which all persons are invited at the time, date, and place shown below</dc:title>
</cp:coreProperties>
</file>