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9O-167.015</w:t>
        </w:r>
      </w:hyperlink>
      <w:r>
        <w:rPr>
          <w:sz w:val="20"/>
          <w:szCs w:val="20"/>
        </w:rPr>
        <w:t>: Uniform Home Grading Scale to Grade the Ability of a Home to Withstand Wind Loads from Tropical Storms or Hurricanes</w:t>
        <w:br/>
        <w:t>PURPOSE AND EFFECT: To establish a uniform grading scale to measure the ability of a home to withstand the wind load from a sustained severe tropical storm or hurrican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BJECT AREA TO BE ADDRESSED: Development of a grading scale through consultation with the Department of Financial Services and the Department of Community Affairs and based on and consistent with the rating system required by Chapter 2006-12, Laws of Florida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SPECIFIC AUTHORITY: </w:t>
      </w:r>
      <w:hyperlink r:id="rId5" w:tgtFrame="lawfl">
        <w:r>
          <w:rPr>
            <w:rStyle w:val="InternetLink"/>
            <w:sz w:val="20"/>
            <w:szCs w:val="20"/>
          </w:rPr>
          <w:t>s. 40, Chapter 2007-1, Laws of Florida.</w:t>
        </w:r>
      </w:hyperlink>
      <w:r>
        <w:rPr>
          <w:sz w:val="20"/>
          <w:szCs w:val="20"/>
        </w:rPr>
        <w:br/>
        <w:t xml:space="preserve">LAW IMPLEMENTED: </w:t>
      </w:r>
      <w:hyperlink r:id="rId6" w:tgtFrame="lawfl">
        <w:r>
          <w:rPr>
            <w:rStyle w:val="InternetLink"/>
            <w:sz w:val="20"/>
            <w:szCs w:val="20"/>
          </w:rPr>
          <w:t>s. 40, Chapter 2007-1, Laws of Florida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27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oom 116, Larson Building, 200 East Gaines Street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calendar days before the workshop/meeting by contacting: Chris Bailey, Chief of Staff’s Office, Governmental Affairs, Office of Insurance Regulation, E-mail: Chris.Bailey@fldf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DEVELOPMENT AND A COPY OF THE PRELIMINARY DRAFT, IF AVAILABLE, IS: Chris Bailey, Chief of Staff’s Office, Governmental Affairs, Office of Insurance Regulation, E-mail: Chris.Bailey@fldfs.com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520" TargetMode="External"/><Relationship Id="rId4" Type="http://schemas.openxmlformats.org/officeDocument/2006/relationships/hyperlink" Target="http://www.flrules.com/gateway/ruleNo.asp?id=69O-167.015" TargetMode="External"/><Relationship Id="rId5" Type="http://schemas.openxmlformats.org/officeDocument/2006/relationships/hyperlink" Target="http://www.flrules.com/gateway/lawfl.asp?id=s. 40, Chapter 2007-1, Laws of Florida." TargetMode="External"/><Relationship Id="rId6" Type="http://schemas.openxmlformats.org/officeDocument/2006/relationships/hyperlink" Target="http://www.flrules.com/gateway/lawfl.asp?id=s. 40, Chapter 2007-1, Laws of Florida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0:23:00Z</dcterms:created>
  <dc:creator>vmcintosh</dc:creator>
  <dc:description/>
  <cp:keywords/>
  <dc:language>en-US</dc:language>
  <cp:lastModifiedBy>clbrown</cp:lastModifiedBy>
  <cp:lastPrinted>2007-01-31T10:19:00Z</cp:lastPrinted>
  <dcterms:modified xsi:type="dcterms:W3CDTF">2007-02-02T20:23:00Z</dcterms:modified>
  <cp:revision>2</cp:revision>
  <dc:subject/>
  <dc:title>Notice of Development of Rulemaking </dc:title>
</cp:coreProperties>
</file>