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A-6.03315</w:t>
        </w:r>
      </w:hyperlink>
      <w:r>
        <w:rPr>
          <w:sz w:val="20"/>
          <w:szCs w:val="20"/>
        </w:rPr>
        <w:t>: Private School Scholarship Complianc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January 17, 2007, the Department of Education, received a petition for an Emergency Petition for Temporary Variance or Waiver of Section Private School Scholarship Compliance, paragraphs 6A-6.03315(1)(c), (d), F.A.C., from Champion Schools, Inc. d/b/a Champion Preparatory Academy and Terry Greiner and Isabel Greiner, husband and wif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Lynn Abbott, Agency Clerk, Department of Education, 325 West Gaines Street, Room 1514, Tallahassee, Florida 32399-0400, (850)245-9661. Comments on this Petition should be filed with Jason Hand, Office of the General Counsel, Department of Education, 325 West Gaines Street, Room 1244, Tallahassee, Florida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195" TargetMode="External"/><Relationship Id="rId4" Type="http://schemas.openxmlformats.org/officeDocument/2006/relationships/hyperlink" Target="http://www.flrules.com/gateway/ruleNo.asp?id=6A-6.033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42:00Z</dcterms:created>
  <dc:creator>vmcintosh</dc:creator>
  <dc:description/>
  <cp:keywords/>
  <dc:language>en-US</dc:language>
  <cp:lastModifiedBy>clbrown</cp:lastModifiedBy>
  <cp:lastPrinted>2007-01-31T10:43:00Z</cp:lastPrinted>
  <dcterms:modified xsi:type="dcterms:W3CDTF">2007-02-05T13:42:00Z</dcterms:modified>
  <cp:revision>2</cp:revision>
  <dc:subject/>
  <dc:title>Notice of Variances and Waivers</dc:title>
</cp:coreProperties>
</file>