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142.003</w:t>
        </w:r>
      </w:hyperlink>
      <w:r>
        <w:rPr>
          <w:sz w:val="20"/>
          <w:szCs w:val="20"/>
        </w:rPr>
        <w:t>: Letter Grade Scale of Consumer Advocate Report Card</w:t>
        <w:br/>
        <w:t>PURPOSE AND EFFECT: Create a form for the Consumer Advocate’s Report Card for Property Insurers.</w:t>
        <w:br/>
        <w:t>SUBJECT AREA TO BE ADDRESSED: Policy holder rights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627.0613(4) F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627.0613(4)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5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116, Larson Building, 200 East Gaines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calendar days before the workshop/meeting by contacting: Chris Bailey, Chief of Staff’s Office, Governmental Affairs, Office of Insurance Regulation, E-mail: Chris.Bailey@fldf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Chris Bailey, Chief of Staff’s Office, Governmental Affairs, Office of Insurance Regulation, E-mail: Chris.Bailey@fldfs.com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hyperlink" Target="http://www.flrules.com/gateway/ruleNo.asp?id=69O-142.003" TargetMode="External"/><Relationship Id="rId5" Type="http://schemas.openxmlformats.org/officeDocument/2006/relationships/hyperlink" Target="http://www.flrules.com/gateway/statute.asp?id=627.0613(4)" TargetMode="External"/><Relationship Id="rId6" Type="http://schemas.openxmlformats.org/officeDocument/2006/relationships/hyperlink" Target="http://www.flrules.com/gateway/statute.asp?id=627.0613(4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17:00Z</dcterms:created>
  <dc:creator>vmcintosh</dc:creator>
  <dc:description/>
  <cp:keywords/>
  <dc:language>en-US</dc:language>
  <cp:lastModifiedBy>clbrown</cp:lastModifiedBy>
  <cp:lastPrinted>2007-01-31T11:52:00Z</cp:lastPrinted>
  <dcterms:modified xsi:type="dcterms:W3CDTF">2007-02-02T20:17:00Z</dcterms:modified>
  <cp:revision>2</cp:revision>
  <dc:subject/>
  <dc:title>Notice of Development of Rulemaking </dc:title>
</cp:coreProperties>
</file>