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State </w:t>
      </w:r>
      <w:r>
        <w:rPr>
          <w:b/>
          <w:sz w:val="20"/>
          <w:szCs w:val="20"/>
        </w:rPr>
        <w:t xml:space="preserve">Board of Education </w:t>
      </w:r>
      <w:r>
        <w:rPr>
          <w:sz w:val="20"/>
          <w:szCs w:val="20"/>
        </w:rPr>
        <w:t>announces a public meeting to which all persons are invited.</w:t>
      </w:r>
    </w:p>
    <w:p>
      <w:pPr>
        <w:pStyle w:val="Normal"/>
        <w:spacing w:lineRule="auto" w:line="312"/>
        <w:rPr>
          <w:sz w:val="20"/>
          <w:szCs w:val="20"/>
        </w:rPr>
      </w:pPr>
      <w:r>
        <w:rPr>
          <w:sz w:val="20"/>
          <w:szCs w:val="20"/>
        </w:rPr>
        <w:t>DATE AND TIME: February 20, 2007, 8:30 a.m.</w:t>
      </w:r>
    </w:p>
    <w:p>
      <w:pPr>
        <w:pStyle w:val="Normal"/>
        <w:spacing w:lineRule="auto" w:line="312"/>
        <w:rPr>
          <w:sz w:val="20"/>
          <w:szCs w:val="20"/>
        </w:rPr>
      </w:pPr>
      <w:r>
        <w:rPr>
          <w:sz w:val="20"/>
          <w:szCs w:val="20"/>
        </w:rPr>
        <w:t>PLACE: The Capitol, Cabinet Meeting Room, LL03, 400 South Monroe Street, Tallahassee, Florida</w:t>
      </w:r>
    </w:p>
    <w:p>
      <w:pPr>
        <w:pStyle w:val="Normal"/>
        <w:spacing w:lineRule="auto" w:line="312"/>
        <w:rPr>
          <w:sz w:val="20"/>
          <w:szCs w:val="20"/>
        </w:rPr>
      </w:pPr>
      <w:r>
        <w:rPr>
          <w:sz w:val="20"/>
          <w:szCs w:val="20"/>
        </w:rPr>
        <w:t>GENERAL SUBJECT MATTER TO BE CONSIDERED: The meeting agenda will consist of the approval of minutes of the meeting held January 25, 2007, and updates on various reports and status of education initiatives. The following items will be presented to the Board for action: Approval of the 2007-08 Legislative Agenda, Proposed Class Size Transfer Calculation and District Eligibility for VPK, Charter School Appeals: Discovery Education Services d/b/a Discovery Academy of Science vs. The District School Board of Orange County, Florida; Imagine Charter School at Pasco vs. The District School Board of Pasco County, Florida; Padah’s Academy vs. The School Board of Hillsborough County, Florida; Good Start University, Inc. and Good Start Academy, Inc. vs. The School Board of St. Johns County, Florida; and Universal Education Services d/b/a Osceola Universal Schools vs. The school Board of Osceola County, Florida, Approval of Community College Baccalaureate Proposals for: Chipola College, BAS in General Business Management; Edison College, BS in Secondary Math Education, BS in Secondary Biology Education; Indian River Community College, BS in Nursing, BS in Secondary Math Education, BS in Middle Grades Math, BS in Secondary Biology Education, BS in Exceptional Student Education w/ESOL Endorsement, and a BAS in Organizational Management; Miami Dade College, BS in Nursing; Okaloosa-Walton College, BS in Elementary Education and BS in Middle Grades Math/Science Education. In addition, updates will be provided on Duval, Miami Dade, Jefferson, and Orange Counties repeating F schools and Perkins IV Transition Plans.</w:t>
      </w:r>
    </w:p>
    <w:p>
      <w:pPr>
        <w:pStyle w:val="Normal"/>
        <w:spacing w:lineRule="auto" w:line="312"/>
        <w:rPr>
          <w:sz w:val="20"/>
          <w:szCs w:val="20"/>
        </w:rPr>
      </w:pPr>
      <w:r>
        <w:rPr>
          <w:sz w:val="20"/>
          <w:szCs w:val="20"/>
        </w:rPr>
        <w:t>A copy of the agenda may be obtained by contacting http://www.fldoe.or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Equity and Access, (850)245-9531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ynn Abbott, Florida Department of Education, 325 West Gaines Street, Suite 1514, Tallahassee, Florida 32399, (850)245-9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3:00Z</dcterms:created>
  <dc:creator>vmcintosh</dc:creator>
  <dc:description/>
  <cp:keywords/>
  <dc:language>en-US</dc:language>
  <cp:lastModifiedBy>clbrown</cp:lastModifiedBy>
  <cp:lastPrinted>2007-01-31T10:51:00Z</cp:lastPrinted>
  <dcterms:modified xsi:type="dcterms:W3CDTF">2007-02-05T17:13:00Z</dcterms:modified>
  <cp:revision>2</cp:revision>
  <dc:subject/>
  <dc:title>Notice of Meeting/Workshop Hearing</dc:title>
</cp:coreProperties>
</file>