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Southwest Florida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February 15, 2007, 11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west Florida Regional Planning Council, 1st Floor, Conference Room, 1926 Victoria Avenue, Fort Myers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SWFRPC Lower West Coast Watershed Subcommittee will be meeting immediately following the regular board meeting to discuss the committee's objectiv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r. David Crawford, Senior Planner, SWFRPC, 1926 Victoria Avenue, Fort Myers, Florida 33091, (239)338-2550, ext. 226 or email dcrawford@swfrpc.or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r. David Crawford, Senior Planner, SWFRPC, 1926 Victoria Avenue, Fort Myers, Florida 33091, (239)338-2550, ext. 226 or email dcrawford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Mrs. Nichole L. Gwinnett, Executive Assistant at (239)338-2550, ext. 232 or ngwinnett@sw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20:00Z</dcterms:created>
  <dc:creator>vmcintosh</dc:creator>
  <dc:description/>
  <cp:keywords/>
  <dc:language>en-US</dc:language>
  <cp:lastModifiedBy>clbrown</cp:lastModifiedBy>
  <cp:lastPrinted>2007-01-31T13:56:00Z</cp:lastPrinted>
  <dcterms:modified xsi:type="dcterms:W3CDTF">2007-02-05T19:20:00Z</dcterms:modified>
  <cp:revision>2</cp:revision>
  <dc:subject/>
  <dc:title>Notice of Meeting/Workshop Hearing</dc:title>
</cp:coreProperties>
</file>