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Respiratory Car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Health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Board of Respiratory Care</w:t>
      </w:r>
      <w:r>
        <w:rPr>
          <w:sz w:val="20"/>
          <w:szCs w:val="20"/>
        </w:rPr>
        <w:t xml:space="preserve"> announces a telephone conference call to which all interested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7, 2007, 8:3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meet me number may be obtained by contacting the board office at 4052 Bald Cypress Way, Bin C05, Tallahassee, FL 32399-325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robable Cause Panel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, Board of Respiratory Care, 4052 Bald Cypress Way, Bin C05, Tallahassee, FL 32399-3255 or by calling the board office (850)245-4373, ext. 34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18:00Z</dcterms:created>
  <dc:creator>vmcintosh</dc:creator>
  <dc:description/>
  <cp:keywords/>
  <dc:language>en-US</dc:language>
  <cp:lastModifiedBy>clbrown</cp:lastModifiedBy>
  <cp:lastPrinted>2007-01-31T14:01:00Z</cp:lastPrinted>
  <dcterms:modified xsi:type="dcterms:W3CDTF">2007-02-06T14:18:00Z</dcterms:modified>
  <cp:revision>2</cp:revision>
  <dc:subject/>
  <dc:title>Notice of Meeting/Workshop Hearing</dc:title>
</cp:coreProperties>
</file>