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HILDREN AND FAMILY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velopmental Services Program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Interagency Services Committee for Youth and Young Adults with Disabilities</w:t>
      </w:r>
      <w:r>
        <w:rPr>
          <w:rFonts w:cs="Times New Roman" w:ascii="Times New Roman" w:hAnsi="Times New Roman"/>
        </w:rPr>
        <w:t xml:space="preserve"> announces the second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ebruary 8, 2007, 8:3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4030 Esplanade Way, Room 301, Tallahassee, Florida 3239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is meeting will focus on the establishment of the process for nominating two community members to participate on the committee (one individual with a disability and one parent of an individual with a disability); establishment of committee staffing; establishment of standard operating processes and procedures; and the creation of a preliminary outline/associated assignments for the first committee report due to the Governor and the Legislature on March 1, 20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hyperlink" Target="http://www.flrules.com/gateway/organization.asp?id=3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6:53:00Z</dcterms:created>
  <dc:creator>clbrown</dc:creator>
  <dc:description/>
  <cp:keywords/>
  <dc:language>en-US</dc:language>
  <cp:lastModifiedBy>clbrown</cp:lastModifiedBy>
  <dcterms:modified xsi:type="dcterms:W3CDTF">2007-01-31T16:53:00Z</dcterms:modified>
  <cp:revision>2</cp:revision>
  <dc:subject/>
  <dc:title>The Interagency Services Committee for Youth and Young Adults with Disabilities announces the second meeting to which all interested persons are invited</dc:title>
</cp:coreProperties>
</file>