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rPr>
      </w:pPr>
      <w:r>
        <w:rPr>
          <w:rFonts w:cs="Times New Roman" w:ascii="Times New Roman" w:hAnsi="Times New Roman"/>
          <w:b/>
        </w:rPr>
        <w:t>FLORIDA INSURANCE GUARANTY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Insurance Guaranty Association</w:t>
      </w:r>
      <w:r>
        <w:rPr>
          <w:rFonts w:cs="Times New Roman" w:ascii="Times New Roman" w:hAnsi="Times New Roman"/>
        </w:rPr>
        <w:t xml:space="preserve"> announces a Nomination Committee meeting to which all interested parties are invit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6, 2007, 4:30 p.m. (Eastern Time) – recessing as soon as business has been co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Grand Hyatt Tampa Bay, Tampa,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Nomination Committee will meet regarding the election of Board offic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further information contact Cathy Irvin at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e meeting is asked to advise the Association by contacting Cathy Irvin, (850)386-9200, at least 48 hours before the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48:00Z</dcterms:created>
  <dc:creator>clbrown</dc:creator>
  <dc:description/>
  <cp:keywords/>
  <dc:language>en-US</dc:language>
  <cp:lastModifiedBy>clbrown</cp:lastModifiedBy>
  <dcterms:modified xsi:type="dcterms:W3CDTF">2007-01-31T18:48:00Z</dcterms:modified>
  <cp:revision>2</cp:revision>
  <dc:subject/>
  <dc:title>FLORIDA INSURANCE GUARANTY ASSOCIATION</dc:title>
</cp:coreProperties>
</file>