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sz w:val="20"/>
          <w:szCs w:val="20"/>
        </w:rPr>
      </w:pPr>
      <w:r>
        <w:rPr>
          <w:sz w:val="20"/>
          <w:szCs w:val="20"/>
        </w:rPr>
        <w:t>The Florida Building Code Administrators and Inspectors Board announces a public meeting to which all persons are invited.</w:t>
        <w:br/>
        <w:t>DATE AND TIME: June 6-9, 2006, 9:00 a.m.</w:t>
        <w:br/>
        <w:t>PLACE: The Casa Monica Hotel, 95 Cordova Street, St. Augustine, FL</w:t>
        <w:br/>
        <w:t>GENERAL SUBJECT MATTER TO BE CONSIDERED: Application Review Committee, Rules and Legislation, Examination and Continuing Education, Executive Committee Meetings and General Board and Business Meeting.</w:t>
        <w:br/>
        <w:t>Any person deciding to appeal a decision made with respect to any matter considered at this meeting will need to ensure that a verbatim record of the proceeding is made. Such record must include testimony and evidence upon which the appeal is to be based.</w:t>
        <w:br/>
        <w:t>Any person requiring special accommodations at this meeting because of a disability or physical impairment should contact Department of Business and Professional Regulation, Building Code Administrators and Inspectors Board, (850)922-6096, at least forty-eight (48) hour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18:00Z</dcterms:created>
  <dc:creator>clbrown</dc:creator>
  <dc:description/>
  <cp:keywords/>
  <dc:language>en-US</dc:language>
  <cp:lastModifiedBy>clbrown</cp:lastModifiedBy>
  <dcterms:modified xsi:type="dcterms:W3CDTF">2006-05-23T19:18:00Z</dcterms:modified>
  <cp:revision>1</cp:revision>
  <dc:subject/>
  <dc:title>Notice of Meeting/Workshop Hearing</dc:title>
</cp:coreProperties>
</file>