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easure Coast Education, Research and Development Authority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7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 Indian River Research and Education Center, 2199 South Rock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trategic Assessment Worksession with the Authority’s consultant, Vernon Geor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ire a copy of the agenda or more information should contact Linda W. Cox, Chairman, at (772)595-99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ith a disability requiring accommodation to attend this meeting should contact Jackie Bylsma. (772)467-3107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04:00Z</dcterms:created>
  <dc:creator>clbrown</dc:creator>
  <dc:description/>
  <cp:keywords/>
  <dc:language>en-US</dc:language>
  <cp:lastModifiedBy>clbrown</cp:lastModifiedBy>
  <dcterms:modified xsi:type="dcterms:W3CDTF">2007-01-31T19:04:00Z</dcterms:modified>
  <cp:revision>2</cp:revision>
  <dc:subject/>
  <dc:title>The Treasure Coast Education, Research and Development Authority announces a public meeting to which all interested persons are invited</dc:title>
</cp:coreProperties>
</file>