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Declaratory Statemen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AGENCY FOR HEALTH CARE ADMINISTR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Health Facility and Agency Licensing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GIVEN that the Agency for Health Care Administration has received a petition for declaratory statement from Morton Plant Hospital Association, Inc., d/b/a Morton Plant Hospital. The petition seeks a declaratory statement from the Agency as to the applicability of paragraph 59A-3.066(2)(e), Fla. Admin. Code, subsection 59A-3.079(3), Fla. Admin. Code, and 59A-3.081(11), Fla. Admin. Code, to the Petitioner’s intended development of a freestanding emergency department at a location off the premises of Morton Plant Hospital. Additionally, the petition seeks a declaratory statement from the Agency as to whether the Agency will add the proposed freestanding emergency department to Morton Plant’s Class I Hospital license as an offsite outpatient facility upon Morton Plant’s satisfaction of applicable statutory and regulatory requirement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petition may be obtained by writing to: Richard J. Shoop, Esquire, Agency Clerk, Agency for Health Care Administration, 2727 Mahan Drive, Mail Stop #3, Tallahassee, Florida 32308. Please refer all comments to: Michael O. Mathis, Esquire, Assistant General Counsel, Agency for Health Care Administration, 2727 Mahan Drive, Mail Stop #3, Tallahassee, Florida 323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hyperlink" Target="http://www.flrules.com/gateway/organization.asp?id=1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9:14:00Z</dcterms:created>
  <dc:creator>clbrown</dc:creator>
  <dc:description/>
  <cp:keywords/>
  <dc:language>en-US</dc:language>
  <cp:lastModifiedBy>clbrown</cp:lastModifiedBy>
  <dcterms:modified xsi:type="dcterms:W3CDTF">2007-01-31T19:14:00Z</dcterms:modified>
  <cp:revision>2</cp:revision>
  <dc:subject/>
  <dc:title>AGENCY FOR HEALTH CARE ADMINISTRATION</dc:title>
</cp:coreProperties>
</file>