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uilding Code Administrators and Inspectors Board</w:t>
        </w:r>
      </w:hyperlink>
    </w:p>
    <w:p>
      <w:pPr>
        <w:pStyle w:val="Normal"/>
        <w:spacing w:lineRule="auto" w:line="312"/>
        <w:rPr>
          <w:sz w:val="20"/>
          <w:szCs w:val="20"/>
        </w:rPr>
      </w:pPr>
      <w:r>
        <w:rPr>
          <w:sz w:val="20"/>
          <w:szCs w:val="20"/>
        </w:rPr>
        <w:t>The Florida Building Code Administrators and Inspectors Board announces the following meetings to which all persons are invited to attend.</w:t>
        <w:br/>
        <w:t>DATE AND TIME: October 3-6, 2006, 9:00 a.m.</w:t>
        <w:br/>
        <w:t>PLACE: Sea Turtle Inn, 1 Ocean Boulevard, Atlantic Beach, FL</w:t>
        <w:br/>
        <w:t>GENERAL SUBJECT MATTER TO BE CONSIDERED: Application Review Committee, Rules and Legislation, Examination and Continuing Education, Executive Committee Meetings and General Board and Business Meeting.</w:t>
        <w:br/>
        <w:t>Any person deciding to appeal a decision made with respect to any matter considered at this meeting will need to ensure that a verbatim record of the proceeding is made. Such record must include testimony and evidence upon which the appeal is to be based.</w:t>
        <w:br/>
        <w:t>Any person requiring special accommodations at this meeting because of a disability or physical impairment should contact Department of Business and Professional Regulation, Building Code Administrators and Inspectors Board,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22:00Z</dcterms:created>
  <dc:creator>clbrown</dc:creator>
  <dc:description/>
  <cp:keywords/>
  <dc:language>en-US</dc:language>
  <cp:lastModifiedBy>clbrown</cp:lastModifiedBy>
  <dcterms:modified xsi:type="dcterms:W3CDTF">2006-05-23T19:24:00Z</dcterms:modified>
  <cp:revision>1</cp:revision>
  <dc:subject/>
  <dc:title>Notice of Meeting/Workshop Hearing</dc:title>
</cp:coreProperties>
</file>