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NOTICE IS HEREBY GIVEN that on January 16, 2007, the South Florida Water Management District (District), received a petition for waiver from Eduardo Valdez, Artemisa Fence, Application No. 07-0110-2, for utilization of Works or Lands of the District known as C-100A Canal, Miami-Dade County, for placement of proposed fence located 15' from top of bank along the west right of way of C-100A Canal; Section 23, Township 55 South, Range 40 East. The Petition seeks relief from subsection 40E-6.011(4), Florida Administrative Code, which governs the placement of permanent and/or semi-permanent above-ground encroachments within 40 feet from top of bank within Works or Lands of the District.</w:t>
      </w:r>
    </w:p>
    <w:p>
      <w:pPr>
        <w:pStyle w:val="Normal"/>
        <w:spacing w:lineRule="auto" w:line="312"/>
        <w:rPr>
          <w:sz w:val="20"/>
          <w:szCs w:val="20"/>
        </w:rPr>
      </w:pPr>
      <w:r>
        <w:rPr>
          <w:sz w:val="20"/>
          <w:szCs w:val="20"/>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end of business on the 14th day at the South Florida Water Management District, 3301 Gun Club Road, MSC 1413,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28:00Z</dcterms:created>
  <dc:creator>vmcintosh</dc:creator>
  <dc:description/>
  <cp:keywords/>
  <dc:language>en-US</dc:language>
  <cp:lastModifiedBy>clbrown</cp:lastModifiedBy>
  <cp:lastPrinted>2007-02-02T15:44:00Z</cp:lastPrinted>
  <dcterms:modified xsi:type="dcterms:W3CDTF">2007-02-12T15:28:00Z</dcterms:modified>
  <cp:revision>2</cp:revision>
  <dc:subject/>
  <dc:title>Notice of Variances and Waivers</dc:title>
</cp:coreProperties>
</file>