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5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Florida Commission on Human Relations, 2009 Apalachee Parkway, Suite 100, Tallahassee, Fl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be held to discuss the daily functions and activities of the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Alicia Maxwell, Executive Assistant, Florida Commission on Human Relations, 2009 Apalachee Parkway, Suite 100, Tallahassee, FL 32301, (850)488-708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icia Maxwell, Executive Assistant, Florida Commission on Human Relations, 2009 Apalachee Parkway, Suite 100, Tallahassee, FL 32301, (850)488-70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Alicia Maxwell, Executive Assistant, Florida Commission on Human Relations, 2009 Apalachee Parkway, Suite 100, Tallahassee, FL 32301, (850)488-70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18:00Z</dcterms:created>
  <dc:creator>vmcintosh</dc:creator>
  <dc:description/>
  <cp:keywords/>
  <dc:language>en-US</dc:language>
  <cp:lastModifiedBy>clbrown</cp:lastModifiedBy>
  <cp:lastPrinted>2007-02-02T16:36:00Z</cp:lastPrinted>
  <dcterms:modified xsi:type="dcterms:W3CDTF">2007-02-13T21:18:00Z</dcterms:modified>
  <cp:revision>2</cp:revision>
  <dc:subject/>
  <dc:title>Notice of Meeting/Workshop Hearing</dc:title>
</cp:coreProperties>
</file>