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STATE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tate Library and Archives of Florida announces a meeting to provide an overview of activities, services and programs of Florida’s multitype library cooperatives and to convene a planning session for future collaborative efforts, programs and services between the State Library and Archives of Florida and multitype library directors, boards and stakeholders.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S AND TIMES: Thursday, February 2, 2006, 1:00 p.m. – 4:00 p.m.; Friday, February 3, 2006, 8:30 a.m. – 3:00 p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Orlando Public Library, 101 E. Central Blvd., Orlando, Florida 3280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Current and future services and activities of the multitype library cooperatives and State Library and Archives. </w:t>
      </w:r>
    </w:p>
    <w:p>
      <w:pPr>
        <w:pStyle w:val="Normal"/>
        <w:rPr>
          <w:szCs w:val="24"/>
        </w:rPr>
      </w:pPr>
      <w:r>
        <w:rPr>
          <w:szCs w:val="24"/>
        </w:rPr>
        <w:t>For additional information or if you need special accommodations contact: Loretta L. Flowers, Community Development Manager, (850)245-6636, e-mail: lflowers@dos.state.fl.us, Suncom 205-6636 or TDD (805)245-66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4:00Z</dcterms:created>
  <dc:creator>Vicki McIntosh</dc:creator>
  <dc:description/>
  <dc:language>en-US</dc:language>
  <cp:lastModifiedBy>Abbie Koon</cp:lastModifiedBy>
  <cp:lastPrinted>2006-03-09T13:53:00Z</cp:lastPrinted>
  <dcterms:modified xsi:type="dcterms:W3CDTF">2006-03-09T18:54:00Z</dcterms:modified>
  <cp:revision>4</cp:revision>
  <dc:subject/>
  <dc:title>Notice of Meeting/Workshop Hearing</dc:title>
</cp:coreProperties>
</file>