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, Board of Physical Therapy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March 13, 2007; April 10, 2007; May 8, 2007; June 12, 2007; July 10, 2007; August 14, 2007; September 11, 2007; October 9, 2007; November 13, 2007; December 11, 2007, 11:3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Meet Me Number is 1(888)808-6959. After dialing the meet me number, enter conference code 1022351047 followed by the # sign in order to join the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Education Committe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Physical Therapy Practice, 4052 Bald Cypress Way, Bin #C05, Tallahassee, FL 32399-3255 or by calling the Board Office at (850)245-4373,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245-4373, ext. 346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00:00Z</dcterms:created>
  <dc:creator>vmcintosh</dc:creator>
  <dc:description/>
  <cp:keywords/>
  <dc:language>en-US</dc:language>
  <cp:lastModifiedBy>clbrown</cp:lastModifiedBy>
  <cp:lastPrinted>2007-02-02T16:47:00Z</cp:lastPrinted>
  <dcterms:modified xsi:type="dcterms:W3CDTF">2007-02-14T15:00:00Z</dcterms:modified>
  <cp:revision>2</cp:revision>
  <dc:subject/>
  <dc:title>Notice of Meeting/Workshop Hearing</dc:title>
</cp:coreProperties>
</file>