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Physical Therapy announces telephone conference calls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April 24, 2007; June 26, 2007; August 28, 2007; October 23, 2007; December 18, 2007, 11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may be obtained by contacting the board office at (850)245-4373, ext. 346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hysical Therapy Practice, 4052 Bald Cypress Way, Bin #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245-4373, ext. 34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6:00Z</dcterms:created>
  <dc:creator>vmcintosh</dc:creator>
  <dc:description/>
  <cp:keywords/>
  <dc:language>en-US</dc:language>
  <cp:lastModifiedBy>clbrown</cp:lastModifiedBy>
  <cp:lastPrinted>2007-02-02T16:40:00Z</cp:lastPrinted>
  <dcterms:modified xsi:type="dcterms:W3CDTF">2007-02-14T14:26:00Z</dcterms:modified>
  <cp:revision>2</cp:revision>
  <dc:subject/>
  <dc:title>Notice of Meeting/Workshop Hearing</dc:title>
</cp:coreProperties>
</file>