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Board of Physical Therapy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May 1, 2007; July 31, 2007; October 30, 2007; January 8, 2008, 11:3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eet Me Number is 1(888)808-6959. After dialing the meet me number, when prompted, enter Conference Code 1022351047 followed by the # sign in order to join th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Quorum Cal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 Department of Health, Board of Physical Therapy Practice, 4052 Bald Cypress Way, Bin C05, Tallahassee, FL 32399-3255 or by calling the board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245-4373, ext. 34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29:00Z</dcterms:created>
  <dc:creator>vmcintosh</dc:creator>
  <dc:description/>
  <cp:keywords/>
  <dc:language>en-US</dc:language>
  <cp:lastModifiedBy>clbrown</cp:lastModifiedBy>
  <cp:lastPrinted>2007-02-02T16:44:00Z</cp:lastPrinted>
  <dcterms:modified xsi:type="dcterms:W3CDTF">2007-02-14T14:29:00Z</dcterms:modified>
  <cp:revision>2</cp:revision>
  <dc:subject/>
  <dc:title>Notice of Meeting/Workshop Hearing</dc:title>
</cp:coreProperties>
</file>