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JUVENILE JUSTIC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Juvenile Justice announces an additional public hearing regarding the proposed Secure Detention Rules 63G-2.001-.012, F.A.C., to which all interested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June 9, 2006, 10:00 a.m. – 11:00 a.m.</w:t>
        <w:br/>
        <w:t>PLACE: DJJ Headquarters, Knight Building, Room 108, 2737 Centerview Drive, Tallahassee, Florida</w:t>
        <w:br/>
        <w:t>GENERAL SUBJECT MATTER TO BE CONSIDERED: Changes have been suggested to the proposed Rule Chapter 63G-2, F.A.C. Titled: Secure Detention Services. As a result of those changes, an additional public meeting has been schedu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3" TargetMode="External"/><Relationship Id="rId3" Type="http://schemas.openxmlformats.org/officeDocument/2006/relationships/hyperlink" Target="http://www.flrules.com/gateway/organization.asp?id=4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30:00Z</dcterms:created>
  <dc:creator>clbrown</dc:creator>
  <dc:description/>
  <cp:keywords/>
  <dc:language>en-US</dc:language>
  <cp:lastModifiedBy>clbrown</cp:lastModifiedBy>
  <dcterms:modified xsi:type="dcterms:W3CDTF">2006-05-23T19:30:00Z</dcterms:modified>
  <cp:revision>1</cp:revision>
  <dc:subject/>
  <dc:title>Notice of Meeting/Workshop Hearing</dc:title>
</cp:coreProperties>
</file>