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sycholog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Health, Board of Psychology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March 2, 2007; June 1, 2007; September 14, 2007; November 2, 2007, 8:00 a.m. or soon thereaft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Meet Me Number is 1(888)808-6959. After dialing the meet me number, when prompted, enter Conference Code 4246812343 followed by the # sign in order to join the meet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redentials Committee Meeting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A copy of the agenda may be obtained by contacting: Department of Health, Board of Psychology, 4052 Bald Cypress Way, Bin #C05, Tallahassee, FL 32399-3255 or by calling the board office at (850)245-4373, ext. 346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fice at (850)488-059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5:09:00Z</dcterms:created>
  <dc:creator>vmcintosh</dc:creator>
  <dc:description/>
  <cp:keywords/>
  <dc:language>en-US</dc:language>
  <cp:lastModifiedBy>clbrown</cp:lastModifiedBy>
  <cp:lastPrinted>2007-02-02T16:49:00Z</cp:lastPrinted>
  <dcterms:modified xsi:type="dcterms:W3CDTF">2007-02-14T15:09:00Z</dcterms:modified>
  <cp:revision>2</cp:revision>
  <dc:subject/>
  <dc:title>Notice of Meeting/Workshop Hearing</dc:title>
</cp:coreProperties>
</file>