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DEPARTMENT OF HEALTH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Board of Psychology</w:t>
        </w:r>
      </w:hyperlink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The Department of Health, Board of Psychology announces a telephone conference call to which all persons are invited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DATES AND TIME: March 16, 2007; June 15, 2007; September 28, 2007; November 16, 2007, 8:00 a.m. or soon thereafter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PLACE: The Meet Me Number is 1(888)808-6959. After dialing the meet me number, when prompted, enter Conference Code 4246812343 followed by the # sign in order to join the meeting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GENERAL SUBJECT MATTER TO BE CONSIDERED: Board Quorum Call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A copy of the agenda may be obtained by contacting: Department of Health, Board of Psychology, 4052 Bald Cypress Way, Bin #C05, Tallahassee, FL 32399-3255 or by calling the board office at (850)245-4373, ext. 3467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48 hours before the workshop/meeting by contacting the board office (850)488-0595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rules.com/gateway/department.asp?id=64" TargetMode="External"/><Relationship Id="rId3" Type="http://schemas.openxmlformats.org/officeDocument/2006/relationships/hyperlink" Target="http://www.flrules.com/gateway/organization.asp?id=31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4T15:13:00Z</dcterms:created>
  <dc:creator>vmcintosh</dc:creator>
  <dc:description/>
  <cp:keywords/>
  <dc:language>en-US</dc:language>
  <cp:lastModifiedBy>clbrown</cp:lastModifiedBy>
  <cp:lastPrinted>2007-02-02T16:48:00Z</cp:lastPrinted>
  <dcterms:modified xsi:type="dcterms:W3CDTF">2007-02-14T15:13:00Z</dcterms:modified>
  <cp:revision>2</cp:revision>
  <dc:subject/>
  <dc:title>Notice of Meeting/Workshop Hearing</dc:title>
</cp:coreProperties>
</file>