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Building Commission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March 5-6,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adowski Building, Kelly Training Room, 305, 2555 Shumard Oak Boulevard, Tallahassee, Florida, (850)487-18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Special Occupancy Technical Advisory Committee will meet to consider proposed code modifications to the 2007 update to the Florida Building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March 11-16, 2007, 8: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sa Monica Hotel, 95 Cordova Street, St. Augustine, Florida, (904)827-188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March 11-12, 2007, 8: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sa Monica Hotel, St. Augustin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Roofing Technical Advisory Committee will meet to consider proposed code modifications to the 2007 update to the Florida Building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13, 2007, 8: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sa Monica Hotel, St. Augustin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de Administration Technical Advisory Committee will meet to consider proposed code modifications to the 2007 update to the Florida Building Code. The Joint Plumbing/Structural TACs will meet following the Code Administration TAC meeting to consider proposed code modifications on termite/sleeving to the 2007 update to the Florida Building Code. The Structural Technical Advisory Committee will meet following the Joint Plumbing/Structural TACs meeting on Tuesday, March 13, 2007 to consider proposed code modifications to the 2007 update to the Florida Building Code and will continue to meet if needed March 14, 2007, 8: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Electrical Technical Advisory Committee will meet March 13, 2007, 8:00 a.m. to consider proposed code modifications to the 2007 update to the Florida Building Code. The Plumbing/Gas Technical Advisory Committee will meet following the Electrical TAC meeting on Tuesday, March 13, 2007 to consider proposed code modifications to the 2007 update to the Florida Building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14, 2007, 8: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sa Monica Hotel, St. Augustin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Joint Energy/Structural TACs will meet to consider proposed code modifications on attic ventilation to the 2007 update to the Florida Building Code. The Structural TAC will continue to meet if needed following the Joint Energy/Structural TACs. The Joint Mechanical/Structural TACs will meet following the Structural TAC meeting to consider proposed code modifications on mechanical equipment tie downs to the 2007 update to the Florida Building Code. The Energy Technical Advisory Committee will meet following the Joint Energy/Structural TACs meeting to consider proposed code modifications to the 2007 update to the Florida Building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15, 2007, 8: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sa Monica Hotel, St. Augustin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Mechanical Technical Advisory Committee will meet to consider proposed code modifications to the 2007 update to the Florida Building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16, 2007, 8: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sa Monica Hotel, St. Augustin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Fire Technical Advisory Committee will meet to consider proposed code modifications to the 2007 update to the Florida Building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s. Barbara Bryant, Building Codes and Standards Office, Division of Housing and Community Development, Department of Community Affairs, 2555 Shumard Oak Boulevard, Tallahassee, Florida 32399-2100, (850)487-1824, or Fax (850)414-8436, or look on the web site at www.floridabuilding.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10 days before the workshop/meeting by contacting: Ms. Barbara Bryant at the Department of Community Affairs, 2555 Shumard Oak Boulevard, Tallahassee, Florida 32399-2100, (850)487-1824, or Fax (850)414-8436.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Ms. Barbara Bryant, Building Codes and Standards Office, Division of Housing and Community Development, Department of Community Affairs, 2555 Shumard Oak Boulevard, Tallahassee, Florida 32399-2100, (850)487-1824, or Fax (850)414-8436, or look on the web site at www.floridabuild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17:00Z</dcterms:created>
  <dc:creator>clbrown</dc:creator>
  <dc:description/>
  <cp:keywords/>
  <dc:language>en-US</dc:language>
  <cp:lastModifiedBy>clbrown</cp:lastModifiedBy>
  <dcterms:modified xsi:type="dcterms:W3CDTF">2007-02-12T20:18:00Z</dcterms:modified>
  <cp:revision>1</cp:revision>
  <dc:subject/>
  <dc:title>Notice of Meeting/Workshop Hearing</dc:title>
</cp:coreProperties>
</file>