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IS HEREBY GIVEN that on January 24, 2007, South Florida Water Management District (District) received request for Withdrawal of Petition for Waiver from Juan Cabado, Application No. 06-0404-2, for utilization of Works or Lands of the District known as the C-12 Canal, Section 21, Township 55S, Range 39E, Miami-Dade County. Notice of receipt of petition requesting waiver was published in the issue Vol. 32, No. 22, of the F.A.W., on June 2, 2006. No public comment was receiv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withdrawal request may be obtained from Kathie Ruff, South Florida Water Management District, 3301 Gun Club Road, MSC 1410, West Palm Beach, FL 33406-4680, (561)682-6320 or e-mail at kruff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1:00Z</dcterms:created>
  <dc:creator>clbrown</dc:creator>
  <dc:description/>
  <cp:keywords/>
  <dc:language>en-US</dc:language>
  <cp:lastModifiedBy>clbrown</cp:lastModifiedBy>
  <dcterms:modified xsi:type="dcterms:W3CDTF">2007-02-05T14:11:00Z</dcterms:modified>
  <cp:revision>2</cp:revision>
  <dc:subject/>
  <dc:title>WATER MANAGEMENT DISTRICTS</dc:title>
</cp:coreProperties>
</file>